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" w:hanging="0"/>
        <w:rPr/>
      </w:pPr>
      <w:r>
        <w:rPr/>
        <w:t>Merit Positions in the University of Delhi (2020-20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7"/>
        <w:gridCol w:w="3096"/>
        <w:gridCol w:w="884"/>
        <w:gridCol w:w="1327"/>
        <w:gridCol w:w="9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. N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Cour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Ye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Rank in Universi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CGP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Jayant Wadh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B.Com. (H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iv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ohit Rajesh Gokh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uskan Gup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ah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reya RoyChowdhu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am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eghana Bis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anya Chop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usk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iyash Ver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nushka Ja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iya Sing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ishi Sarbobho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ant Kum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uruchi Ver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abassum R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atika Tripat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anya Gup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ivansh Bhatnag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arishma Goswam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ubham Kumar Mish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agar Bis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um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Yash Go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Gurpreet Kau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iyanshi Gup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ulkit Narayan Pand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ushkar Pand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omiya Kapo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ukanta Sark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unidhi Kh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dity Dub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eh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akshi Shar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nmol Beh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M Shikha Kum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idhi Shar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ac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anjeet Kumar Sah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itikKeh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alini Kat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ruti Chandra Gup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aibhav Mish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ind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B.Sc. (H) Phys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hushi Goy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Zoolog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Suhani Ratho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Zoolog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Jyoti Shar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Prog.) Life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eerdhi Goswam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IN"/>
              </w:rPr>
              <w:t>B.Sc. (Prog.) Phys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iya Chaudha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IN"/>
              </w:rPr>
              <w:t>B.Sc. (Prog.) Phys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itesh Kum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IN"/>
              </w:rPr>
              <w:t>B.Sc. (Prog.) Physical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6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/>
        <w:ind w:left="-90" w:hanging="0"/>
        <w:rPr/>
      </w:pPr>
      <w:r>
        <w:rPr/>
        <w:t>4.1.2 Merit Positions in the University of Delhi South Campus (UDSC) (2020-20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45"/>
        <w:gridCol w:w="3062"/>
        <w:gridCol w:w="859"/>
        <w:gridCol w:w="1300"/>
        <w:gridCol w:w="94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S.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Na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Cours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Ye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Rank in UDS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CGPA</w:t>
            </w:r>
          </w:p>
        </w:tc>
      </w:tr>
      <w:tr>
        <w:trPr>
          <w:trHeight w:val="2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Jayant Wadhw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B.Com. (H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iv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ohit Rajesh Gokha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uskan Gup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ahi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reya Roy Chowdh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aman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 Sc. (H) Biomed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ridhi Sing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B. Sc. (H) Bota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Mohini Kuma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B. Sc. (H) Bota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eghana Bish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hemist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anya Chop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hemist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usk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hemist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iyash Ver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hemist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nushka Ja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iya Sing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ishi Sarbobhou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ant Kum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uruchi Ver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abassum Ra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atika Tripath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anya Gup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Computer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ivansh Bhatnag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arishma Goswam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ubham Kumar Mish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agar Bish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um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Electron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Yash Goe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Gurpreet Kau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iyanshi Gup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ulkit Narayan Pande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ushkar Pande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omiya Kapo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ukanta Sark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unidhi Khan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dity Dube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eh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akshi Shar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nmol Behe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M Shikha Kuma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idhi Shar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ach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anjeet Kumar Sah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itikKeh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alini Katar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ruti Chandra Gup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Vaibhav Mish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H) Math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ind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B.Sc. (H) Phys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hushi Goy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(H) Zo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Suhani Rath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(H) Zo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Jyoti Shar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.Sc. (Prog.) Life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eerdhi Goswam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IN"/>
              </w:rPr>
              <w:t>B.Sc. (Prog.) Phys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iya Chaudha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IN"/>
              </w:rPr>
              <w:t>B.Sc. (Prog.) Phys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itesh Kum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IN"/>
              </w:rPr>
              <w:t>B.Sc. (Prog.) Physical Sc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9.86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/>
        <w:ind w:left="-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/>
        <w:ind w:left="-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6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1:00Z</dcterms:created>
  <dc:creator>Manish.Makhija</dc:creator>
  <dc:description/>
  <dc:language>en-US</dc:language>
  <cp:lastModifiedBy>Manish.Makhija</cp:lastModifiedBy>
  <dcterms:modified xsi:type="dcterms:W3CDTF">2023-01-06T13:33:00Z</dcterms:modified>
  <cp:revision>1</cp:revision>
  <dc:subject/>
  <dc:title/>
</cp:coreProperties>
</file>